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837"/>
        <w:gridCol w:w="640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ITTO NAZIONALE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P. GIANNONE”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ZZA ROMA,27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100 BENEVENT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. pless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Scuol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o: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DEI LIBRI DI TES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OTTATI O CONSIGLI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 2025/20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7"/>
        <w:gridCol w:w="1843"/>
        <w:gridCol w:w="2409"/>
        <w:gridCol w:w="567"/>
        <w:gridCol w:w="2694"/>
        <w:gridCol w:w="850"/>
        <w:gridCol w:w="709"/>
        <w:gridCol w:w="709"/>
        <w:gridCol w:w="699"/>
        <w:gridCol w:w="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/Disciplina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1/Autore2/ Autore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/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a Ado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Acq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.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N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.GRAMM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.ANTOLOG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. NARRATIV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GRAF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LES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GNO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ES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C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E IMMAGIN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OLOGI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. MOTORIE E SPORTIV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TTO SPESA     1^ 299,00     2^ 119,00    3^ 134,00    (testi in versione cartacea)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Totale spes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1^ 269,10     2^ 107,10    3^ 120,60    (testi in versione cartacea e digitale accompagnata da contenuti digitali integrativi)      </w:t>
      </w:r>
      <w:r>
        <w:rPr>
          <w:rFonts w:cs="Calibri" w:ascii="Calibri" w:hAnsi="Calibri"/>
          <w:b/>
          <w:sz w:val="22"/>
          <w:szCs w:val="22"/>
        </w:rPr>
        <w:t>Totale spesa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37" w:top="193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Benevento il __________________________________                                       Il Coordinatore di classe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N.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7:00Z</dcterms:created>
  <dc:creator>I.I.S.</dc:creator>
  <dc:description/>
  <cp:keywords/>
  <dc:language>en-US</dc:language>
  <cp:lastModifiedBy>Gemma Splendiani</cp:lastModifiedBy>
  <cp:lastPrinted>2025-04-14T09:37:00Z</cp:lastPrinted>
  <dcterms:modified xsi:type="dcterms:W3CDTF">2025-04-17T11:37:00Z</dcterms:modified>
  <cp:revision>2</cp:revision>
  <dc:subject/>
  <dc:title>I</dc:title>
</cp:coreProperties>
</file>