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9" w:leader="none"/>
          <w:tab w:val="left" w:pos="10116" w:leader="none"/>
        </w:tabs>
        <w:autoSpaceDE w:val="false"/>
        <w:ind w:left="-567" w:right="-142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AUTORIZZAZIONE CUMULATIVA ANNUALE USCITE DIDATTICHE E VISITE GUIDATE CITTÀ DI BENEVENTO E PROVINCIA DI BENEVENTO ALUNNI INFANZIA, PRIMARIA E CLASSI PRIME E SECONDE SECONDARIA PRIMO GRADO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929" w:leader="none"/>
        </w:tabs>
        <w:autoSpaceDE w:val="false"/>
        <w:spacing w:lineRule="atLeast" w:line="500" w:before="52" w:after="0"/>
        <w:ind w:left="-142" w:hanging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I sottoscritti ________________________________ e ___________________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929" w:leader="none"/>
        </w:tabs>
        <w:autoSpaceDE w:val="false"/>
        <w:spacing w:lineRule="atLeast" w:line="500" w:before="52" w:after="0"/>
        <w:ind w:left="-142" w:hanging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genitori dell’alunno/a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929" w:leader="none"/>
        </w:tabs>
        <w:autoSpaceDE w:val="false"/>
        <w:spacing w:lineRule="atLeast" w:line="500" w:before="52" w:after="0"/>
        <w:ind w:left="-142" w:hanging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frequentanta la classe ______  sezione______  del plesso_____________________________________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50" w:leader="none"/>
          <w:tab w:val="center" w:pos="4819" w:leader="none"/>
        </w:tabs>
        <w:autoSpaceDE w:val="false"/>
        <w:spacing w:lineRule="atLeast" w:line="500" w:before="52" w:after="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28905</wp:posOffset>
                </wp:positionV>
                <wp:extent cx="138430" cy="161925"/>
                <wp:effectExtent l="12700" t="13335" r="12700" b="12065"/>
                <wp:wrapNone/>
                <wp:docPr id="1" name="Rettangol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" stroked="t" o:allowincell="f" style="position:absolute;margin-left:39.3pt;margin-top:10.15pt;width:10.85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128905</wp:posOffset>
                </wp:positionV>
                <wp:extent cx="138430" cy="161925"/>
                <wp:effectExtent l="12700" t="13335" r="12700" b="12065"/>
                <wp:wrapNone/>
                <wp:docPr id="2" name="Rettangol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" stroked="t" o:allowincell="f" style="position:absolute;margin-left:133.8pt;margin-top:10.15pt;width:10.85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128905</wp:posOffset>
                </wp:positionV>
                <wp:extent cx="138430" cy="161925"/>
                <wp:effectExtent l="12700" t="13335" r="12700" b="12065"/>
                <wp:wrapNone/>
                <wp:docPr id="3" name="Rettangol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" stroked="t" o:allowincell="f" style="position:absolute;margin-left:238.4pt;margin-top:10.15pt;width:10.85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scuola              INFANZIA</w:t>
        <w:tab/>
        <w:t xml:space="preserve">                PRIMARIA</w:t>
        <w:tab/>
        <w:t xml:space="preserve">                         SECONDARIA DI I GRADO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929" w:leader="none"/>
        </w:tabs>
        <w:autoSpaceDE w:val="false"/>
        <w:spacing w:lineRule="auto" w:line="360" w:before="52" w:after="0"/>
        <w:ind w:left="-142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AUTORIZZ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il/la proprio/a figlio/a a partecipare alle eventuali uscite didattiche e visite guidate, sul territorio cittadino e provinciale, coerenti con il POF a. s. 2024/2025 (PTOF 2022/2025), accompagnato/a da uno o più docenti preposti per la vigilanza, p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ind w:left="0" w:hanging="285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assistere a spettacoli (teatrali, cinematografici, culturali, musicali, sportivi o di altra tipolog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before="60" w:after="0"/>
        <w:ind w:left="0" w:hanging="285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svolgere e/o completare ulteriori attività didattiche propos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90" w:before="61" w:after="0"/>
        <w:ind w:left="0" w:hanging="285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visitare musei, biblioteche, pinacoteche, siti di rilevanza culturale ed ambientale e quant’altro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90" w:before="61" w:after="0"/>
        <w:ind w:left="-28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programmato dai doc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before="2" w:after="0"/>
        <w:ind w:left="0" w:hanging="285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partecipare ad eventi e manifestazioni musicali, culturali, artistiche, sportiv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5" w:leader="none"/>
        </w:tabs>
        <w:autoSpaceDE w:val="false"/>
        <w:spacing w:lineRule="auto" w:line="235" w:before="63" w:after="0"/>
        <w:ind w:left="0" w:hanging="3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partecipare a manifestazioni e convegni rientranti nell’educazione alla legalità e alla </w:t>
      </w:r>
      <w:r>
        <w:rPr>
          <w:rFonts w:eastAsia="Times New Roman" w:cs="Calibri" w:ascii="Calibri" w:hAnsi="Calibri"/>
          <w:spacing w:val="-2"/>
          <w:sz w:val="22"/>
          <w:szCs w:val="22"/>
          <w:lang w:val="en-US" w:eastAsia="en-US"/>
        </w:rPr>
        <w:t xml:space="preserve">cittadinanza          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35" w:before="63" w:after="0"/>
        <w:ind w:left="-3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attiva;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nell’ambito del territorio della città di Benevento e della provincia di Benevento, anche </w:t>
      </w:r>
      <w:r>
        <w:rPr>
          <w:rFonts w:eastAsia="Times New Roman" w:cs="Calibri" w:ascii="Calibri" w:hAnsi="Calibri"/>
          <w:spacing w:val="-3"/>
          <w:sz w:val="22"/>
          <w:szCs w:val="22"/>
          <w:lang w:val="en-US" w:eastAsia="en-US"/>
        </w:rPr>
        <w:t xml:space="preserve">mediante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l’utilizzo di mezzo di trasporto, in orario scolastico (antimeridiano e pomeridiano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I sottoscritti dichiarano di aver preso visione del Regolamento uscite didattiche, visite guidate e viaggi di istruzione dell’Istituto e di esonerare l’Amministrazione scolastica da ogni onere e responsabilità civile e penale relativi alle uscite, fatti salvi i doveri dei docenti accompagnatori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(Le uscite didattiche e le visite guidate saranno comunicate anche attraverso il registro elettronico e via mail).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LA PRESENTE DICHIARAZIONE HA VALIDITÀ PER L’ANNO SCOLASTICO 2024/2025.</w:t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16" w:leader="none"/>
        </w:tabs>
        <w:autoSpaceDE w:val="false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Benevento______________________                                                                     Firma dei Genitori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91100</wp:posOffset>
                </wp:positionH>
                <wp:positionV relativeFrom="paragraph">
                  <wp:posOffset>195580</wp:posOffset>
                </wp:positionV>
                <wp:extent cx="175260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7860" y="308"/>
                              </a:moveTo>
                              <a:lnTo>
                                <a:pt x="10620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0,308" coordsize="2760,0" path="m7860,308l10620,308e" stroked="t" o:allowincell="f" style="position:absolute;margin-left:393pt;margin-top:15.4pt;width:13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eastAsia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91100</wp:posOffset>
                </wp:positionH>
                <wp:positionV relativeFrom="paragraph">
                  <wp:posOffset>157480</wp:posOffset>
                </wp:positionV>
                <wp:extent cx="175260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7860" y="248"/>
                              </a:moveTo>
                              <a:lnTo>
                                <a:pt x="106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0,248" coordsize="2760,0" path="m7860,248l10620,248e" stroked="t" o:allowincell="f" style="position:absolute;margin-left:393pt;margin-top:12.4pt;width:13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pacing w:val="-45"/>
          <w:sz w:val="18"/>
          <w:szCs w:val="18"/>
          <w:u w:val="thick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Times New Roman" w:cs="Calibri"/>
          <w:spacing w:val="-45"/>
          <w:sz w:val="18"/>
          <w:szCs w:val="18"/>
          <w:u w:val="thick"/>
          <w:lang w:val="en-US" w:eastAsia="en-US"/>
        </w:rPr>
      </w:pPr>
      <w:r>
        <w:rPr>
          <w:rFonts w:eastAsia="Calibri" w:cs="Calibri" w:ascii="Calibri" w:hAnsi="Calibri"/>
          <w:spacing w:val="-45"/>
          <w:sz w:val="18"/>
          <w:szCs w:val="18"/>
          <w:u w:val="thick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Fonts w:eastAsia="Times New Roman" w:cs="Calibri" w:ascii="Calibri" w:hAnsi="Calibri"/>
          <w:b/>
          <w:spacing w:val="-4"/>
          <w:sz w:val="18"/>
          <w:szCs w:val="18"/>
          <w:u w:val="thick"/>
          <w:lang w:val="en-US" w:eastAsia="en-US"/>
        </w:rPr>
        <w:t>NOTA:</w:t>
      </w:r>
      <w:r>
        <w:rPr>
          <w:rFonts w:eastAsia="Times New Roman" w:cs="Calibri" w:ascii="Calibri" w:hAnsi="Calibri"/>
          <w:b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si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prega</w:t>
      </w:r>
      <w:r>
        <w:rPr>
          <w:rFonts w:eastAsia="Times New Roman" w:cs="Calibri" w:ascii="Calibri" w:hAnsi="Calibri"/>
          <w:spacing w:val="-8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di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restituir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al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docente</w:t>
      </w:r>
      <w:r>
        <w:rPr>
          <w:rFonts w:eastAsia="Times New Roman" w:cs="Calibri" w:ascii="Calibri" w:hAnsi="Calibri"/>
          <w:spacing w:val="-8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coordinator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di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sezione/class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la</w:t>
      </w:r>
      <w:r>
        <w:rPr>
          <w:rFonts w:eastAsia="Times New Roman" w:cs="Calibri" w:ascii="Calibri" w:hAnsi="Calibri"/>
          <w:spacing w:val="-8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present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dichiarazion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debitamente</w:t>
      </w:r>
      <w:r>
        <w:rPr>
          <w:rFonts w:eastAsia="Times New Roman" w:cs="Calibri" w:ascii="Calibri" w:hAnsi="Calibri"/>
          <w:spacing w:val="-7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sottoscritta.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Times New Roman" w:cs="Calibri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sz w:val="18"/>
          <w:szCs w:val="18"/>
          <w:lang w:val="en-US" w:eastAsia="en-US"/>
        </w:rPr>
        <w:t>Il docente coordinatore dovrà sollecitamente consegnare tutte le liberatorie e il relativo elenco di sintesi, dopo averne controllato l’assenso e verificata la consegna da parte di tutti gli alunni, all’Ufficio di Segreteria.</w:t>
      </w:r>
    </w:p>
    <w:p>
      <w:pPr>
        <w:pStyle w:val="Normal"/>
        <w:widowControl w:val="false"/>
        <w:autoSpaceDE w:val="false"/>
        <w:spacing w:before="1" w:after="0"/>
        <w:ind w:right="49" w:hanging="0"/>
        <w:rPr/>
      </w:pPr>
      <w:r>
        <w:rPr>
          <w:rFonts w:eastAsia="Calibri" w:cs="Calibri" w:ascii="Calibri" w:hAnsi="Calibri"/>
          <w:sz w:val="18"/>
          <w:szCs w:val="18"/>
          <w:u w:val="thick"/>
          <w:lang w:val="en-US" w:eastAsia="en-US"/>
        </w:rPr>
        <w:t xml:space="preserve"> </w:t>
      </w:r>
      <w:r>
        <w:rPr>
          <w:rFonts w:eastAsia="Times New Roman" w:cs="Calibri" w:ascii="Calibri" w:hAnsi="Calibri"/>
          <w:b/>
          <w:sz w:val="18"/>
          <w:szCs w:val="18"/>
          <w:u w:val="thick"/>
          <w:lang w:val="en-US" w:eastAsia="en-US"/>
        </w:rPr>
        <w:t>Privacy:</w:t>
      </w:r>
      <w:r>
        <w:rPr>
          <w:rFonts w:eastAsia="Times New Roman"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en-US" w:eastAsia="en-US"/>
        </w:rPr>
        <w:t>i dati verranno trattati nel rispetto di quanto stabilito ai sensi del Regolamento UE n. 2016/679 e della normativa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 nazionale</w:t>
      </w:r>
      <w:r>
        <w:rPr>
          <w:rFonts w:eastAsia="Times New Roman" w:cs="Calibri" w:ascii="Calibri" w:hAnsi="Calibri"/>
          <w:szCs w:val="22"/>
          <w:lang w:val="en-US" w:eastAsia="en-US"/>
        </w:rPr>
        <w:t xml:space="preserve"> di riferimento. È possibile visionare l’informativa completa sul sito internet della scuo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 piccolo pensire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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8560"/>
      <w:gridCol w:w="258"/>
    </w:tblGrid>
    <w:tr>
      <w:trPr/>
      <w:tc>
        <w:tcPr>
          <w:tcW w:w="1941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60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b/>
              <w:b/>
              <w:i/>
              <w:i/>
              <w:iCs/>
              <w:sz w:val="24"/>
              <w:szCs w:val="24"/>
            </w:rPr>
          </w:pPr>
          <w:r>
            <w:rPr>
              <w:b/>
              <w:i/>
              <w:sz w:val="28"/>
              <w:szCs w:val="28"/>
            </w:rPr>
            <w:tab/>
          </w:r>
        </w:p>
      </w:tc>
      <w:tc>
        <w:tcPr>
          <w:tcW w:w="258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iCs/>
              <w:sz w:val="24"/>
              <w:szCs w:val="24"/>
            </w:rPr>
          </w:pPr>
          <w:r>
            <w:rPr>
              <w:b/>
              <w:i/>
              <w:iCs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6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right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7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  <w:lang w:val="en-US" w:eastAsia="en-US"/>
            </w:rPr>
          </w:pPr>
          <w:r>
            <w:rPr>
              <w:b/>
              <w:bCs/>
              <w:color w:val="365F91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80" w:after="0"/>
            <w:jc w:val="center"/>
            <w:outlineLvl w:val="0"/>
            <w:rPr>
              <w:b/>
              <w:b/>
              <w:bCs/>
              <w:color w:val="365F91"/>
              <w:kern w:val="2"/>
              <w:sz w:val="16"/>
              <w:szCs w:val="16"/>
            </w:rPr>
          </w:pPr>
          <w:r>
            <w:rPr>
              <w:b/>
              <w:bCs/>
              <w:color w:val="365F91"/>
              <w:kern w:val="2"/>
              <w:sz w:val="16"/>
              <w:szCs w:val="16"/>
            </w:rPr>
          </w:r>
        </w:p>
      </w:tc>
    </w:tr>
  </w:tbl>
  <w:p>
    <w:pPr>
      <w:pStyle w:val="Normal"/>
      <w:suppressLineNumbers/>
      <w:tabs>
        <w:tab w:val="clear" w:pos="708"/>
        <w:tab w:val="left" w:pos="165" w:leader="none"/>
        <w:tab w:val="center" w:pos="4819" w:leader="none"/>
        <w:tab w:val="right" w:pos="9946" w:leader="none"/>
      </w:tabs>
      <w:ind w:left="-284" w:hanging="0"/>
      <w:jc w:val="center"/>
      <w:rPr>
        <w:b/>
        <w:b/>
        <w:iCs/>
        <w:color w:val="1F497D"/>
        <w:kern w:val="2"/>
        <w:sz w:val="30"/>
        <w:szCs w:val="30"/>
      </w:rPr>
    </w:pPr>
    <w:r>
      <w:rPr>
        <w:b/>
        <w:iCs/>
        <w:color w:val="1F497D"/>
        <w:kern w:val="2"/>
        <w:sz w:val="30"/>
        <w:szCs w:val="30"/>
      </w:rPr>
      <w:t>CONVITTO NAZIONALE “PIETRO GIANNONE” e SCUOLE ANNESSE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Cs/>
        <w:color w:val="1F497D"/>
        <w:kern w:val="2"/>
        <w:sz w:val="22"/>
        <w:szCs w:val="22"/>
      </w:rPr>
    </w:pPr>
    <w:r>
      <w:rPr>
        <w:b/>
        <w:iCs/>
        <w:color w:val="1F497D"/>
        <w:kern w:val="2"/>
        <w:sz w:val="22"/>
        <w:szCs w:val="22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Cs/>
        <w:kern w:val="2"/>
        <w:sz w:val="22"/>
        <w:szCs w:val="22"/>
      </w:rPr>
      <w:t>Piazza Roma, 27 - 82100 Benevento</w:t>
    </w:r>
    <w:r>
      <w:rPr>
        <w:color w:val="404040"/>
        <w:kern w:val="2"/>
        <w:sz w:val="22"/>
        <w:szCs w:val="22"/>
      </w:rPr>
      <w:t>- Tel. 0824 21713</w:t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b/>
        <w:b/>
        <w:color w:val="1F497D"/>
        <w:kern w:val="2"/>
        <w:sz w:val="24"/>
        <w:szCs w:val="24"/>
      </w:rPr>
    </w:pPr>
    <w:hyperlink r:id="rId4">
      <w:r>
        <w:rPr>
          <w:rStyle w:val="InternetLink"/>
          <w:b/>
          <w:color w:val="0000FF"/>
          <w:kern w:val="2"/>
          <w:sz w:val="24"/>
          <w:szCs w:val="24"/>
          <w:u w:val="single"/>
        </w:rPr>
        <w:t>www.convittonazionalebenevento.edu.it</w:t>
      </w:r>
    </w:hyperlink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kern w:val="2"/>
        <w:sz w:val="22"/>
        <w:szCs w:val="22"/>
      </w:rPr>
    </w:pPr>
    <w:r>
      <w:rPr>
        <w:color w:val="404040"/>
        <w:kern w:val="2"/>
        <w:sz w:val="22"/>
        <w:szCs w:val="22"/>
      </w:rPr>
      <w:t xml:space="preserve">e-mail: </w:t>
    </w:r>
    <w:hyperlink r:id="rId5">
      <w:r>
        <w:rPr>
          <w:rStyle w:val="InternetLink"/>
          <w:color w:val="0000FF"/>
          <w:kern w:val="2"/>
          <w:sz w:val="22"/>
          <w:szCs w:val="22"/>
          <w:u w:val="single"/>
        </w:rPr>
        <w:t>bnvc01000a@istruzione.it</w:t>
      </w:r>
    </w:hyperlink>
    <w:r>
      <w:rPr>
        <w:kern w:val="2"/>
        <w:sz w:val="22"/>
        <w:szCs w:val="22"/>
      </w:rPr>
      <w:t xml:space="preserve"> - </w:t>
    </w:r>
    <w:hyperlink r:id="rId6">
      <w:r>
        <w:rPr>
          <w:rStyle w:val="InternetLink"/>
          <w:color w:val="0000FF"/>
          <w:kern w:val="2"/>
          <w:sz w:val="22"/>
          <w:szCs w:val="22"/>
          <w:u w:val="single"/>
        </w:rPr>
        <w:t>bnvc01000a@pec.istruzione.it</w:t>
      </w:r>
    </w:hyperlink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color w:val="404040"/>
        <w:kern w:val="2"/>
        <w:sz w:val="8"/>
        <w:szCs w:val="8"/>
      </w:rPr>
    </w:pPr>
    <w:r>
      <w:rPr>
        <w:color w:val="404040"/>
        <w:kern w:val="2"/>
        <w:sz w:val="8"/>
        <w:szCs w:val="8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color w:val="404040"/>
        <w:kern w:val="2"/>
        <w:sz w:val="2"/>
        <w:szCs w:val="2"/>
      </w:rPr>
    </w:pPr>
    <w:r>
      <w:rPr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b/>
        <w:b/>
        <w:color w:val="404040"/>
        <w:kern w:val="2"/>
        <w:sz w:val="2"/>
        <w:szCs w:val="2"/>
      </w:rPr>
    </w:pPr>
    <w:r>
      <w:rPr>
        <w:b/>
        <w:color w:val="404040"/>
        <w:kern w:val="2"/>
        <w:sz w:val="2"/>
        <w:szCs w:val="2"/>
      </w:rPr>
    </w:r>
  </w:p>
  <w:p>
    <w:pPr>
      <w:pStyle w:val="Normal"/>
      <w:suppressLineNumbers/>
      <w:tabs>
        <w:tab w:val="clear" w:pos="708"/>
        <w:tab w:val="center" w:pos="4819" w:leader="none"/>
        <w:tab w:val="center" w:pos="5893" w:leader="none"/>
        <w:tab w:val="left" w:pos="8505" w:leader="none"/>
        <w:tab w:val="right" w:pos="9638" w:leader="none"/>
      </w:tabs>
      <w:ind w:right="281" w:hanging="0"/>
      <w:jc w:val="center"/>
      <w:rPr>
        <w:color w:val="404040"/>
        <w:kern w:val="2"/>
        <w:sz w:val="16"/>
        <w:szCs w:val="16"/>
      </w:rPr>
    </w:pPr>
    <w:r>
      <w:rPr>
        <w:b/>
        <w:color w:val="404040"/>
        <w:kern w:val="2"/>
        <w:sz w:val="16"/>
        <w:szCs w:val="16"/>
      </w:rPr>
      <w:t>C.F. 80002810622</w:t>
    </w:r>
    <w:r>
      <w:rPr>
        <w:color w:val="404040"/>
        <w:kern w:val="2"/>
        <w:sz w:val="16"/>
        <w:szCs w:val="16"/>
      </w:rPr>
      <w:t xml:space="preserve"> - Codice Meccanografico </w:t>
    </w:r>
    <w:r>
      <w:rPr>
        <w:b/>
        <w:color w:val="404040"/>
        <w:kern w:val="2"/>
        <w:sz w:val="16"/>
        <w:szCs w:val="16"/>
      </w:rPr>
      <w:t xml:space="preserve">BNVC01000A - </w:t>
    </w:r>
    <w:r>
      <w:rPr>
        <w:color w:val="404040"/>
        <w:kern w:val="2"/>
        <w:sz w:val="16"/>
        <w:szCs w:val="16"/>
      </w:rPr>
      <w:t xml:space="preserve">Codice univoco UFSGPI - </w:t>
    </w:r>
    <w:r>
      <w:rPr>
        <w:b/>
        <w:color w:val="404040"/>
        <w:kern w:val="2"/>
        <w:sz w:val="16"/>
        <w:szCs w:val="16"/>
      </w:rPr>
      <w:t>C.F. 80004690626</w:t>
    </w:r>
    <w:r>
      <w:rPr>
        <w:color w:val="404040"/>
        <w:kern w:val="2"/>
        <w:sz w:val="16"/>
        <w:szCs w:val="16"/>
      </w:rPr>
      <w:t xml:space="preserve"> - Codice Meccanografico </w:t>
    </w:r>
    <w:r>
      <w:rPr>
        <w:b/>
        <w:color w:val="404040"/>
        <w:kern w:val="2"/>
        <w:sz w:val="16"/>
        <w:szCs w:val="16"/>
      </w:rPr>
      <w:t>BNMM00800N</w:t>
    </w:r>
  </w:p>
  <w:p>
    <w:pPr>
      <w:pStyle w:val="Header"/>
      <w:rPr>
        <w:color w:val="404040"/>
        <w:kern w:val="2"/>
        <w:sz w:val="16"/>
        <w:szCs w:val="16"/>
      </w:rPr>
    </w:pPr>
    <w:r>
      <w:rPr>
        <w:color w:val="40404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60" w:hanging="285"/>
      </w:pPr>
      <w:rPr>
        <w:rFonts w:ascii="Arial" w:hAnsi="Arial" w:cs="Aria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 piccolo pensirero;Times New Roman" w:hAnsi="un piccolo pensirero;Times New Roman" w:eastAsia="un piccolo pensirero;Times New Roman" w:cs="un piccolo pensirero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un piccolo pensirero;Times New Roman" w:hAnsi="un piccolo pensirero;Times New Roman" w:eastAsia="un piccolo pensirero;Times New Roman" w:cs="un piccolo pensirero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un piccolo pensirero;Times New Roman" w:hAnsi="un piccolo pensirero;Times New Roman" w:eastAsia="un piccolo pensirero;Times New Roman" w:cs="un piccolo pensirero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un piccolo pensirero;Times New Roman" w:hAnsi="un piccolo pensirero;Times New Roman" w:eastAsia="un piccolo pensirero;Times New Roman" w:cs="un piccolo pensirero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un piccolo pensirero;Times New Roman" w:hAnsi="un piccolo pensirero;Times New Roman" w:eastAsia="un piccolo pensirero;Times New Roman" w:cs="un piccolo pensirero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>
      <w:rFonts w:ascii="un piccolo pensirero;Times New Roman" w:hAnsi="un piccolo pensirero;Times New Roman" w:eastAsia="un piccolo pensirero;Times New Roman" w:cs="un piccolo pensirero;Times New Roman"/>
    </w:rPr>
  </w:style>
  <w:style w:type="character" w:styleId="WW8Num2z0">
    <w:name w:val="WW8Num2z0"/>
    <w:qFormat/>
    <w:rPr>
      <w:rFonts w:ascii="un piccolo pensirero;Times New Roman" w:hAnsi="un piccolo pensirero;Times New Roman" w:cs="un piccolo pensirero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 piccolo pensirero;Times New Roman" w:hAnsi="un piccolo pensirero;Times New Roman" w:cs="un piccolo pensirero;Times New Roman"/>
    </w:rPr>
  </w:style>
  <w:style w:type="character" w:styleId="WW8Num5z0">
    <w:name w:val="WW8Num5z0"/>
    <w:qFormat/>
    <w:rPr>
      <w:rFonts w:ascii="un piccolo pensirero;Times New Roman" w:hAnsi="un piccolo pensirero;Times New Roman" w:eastAsia="un piccolo pensirero;Times New Roman" w:cs="un piccolo pensirero;Times New Roman"/>
    </w:rPr>
  </w:style>
  <w:style w:type="character" w:styleId="WW8Num5z1">
    <w:name w:val="WW8Num5z1"/>
    <w:qFormat/>
    <w:rPr>
      <w:rFonts w:ascii="un piccolo pensirero;Times New Roman" w:hAnsi="un piccolo pensirero;Times New Roman" w:cs="un piccolo pensirero;Times New Roman"/>
    </w:rPr>
  </w:style>
  <w:style w:type="character" w:styleId="WW8Num6z0">
    <w:name w:val="WW8Num6z0"/>
    <w:qFormat/>
    <w:rPr>
      <w:rFonts w:ascii="un piccolo pensirero;Times New Roman" w:hAnsi="un piccolo pensirero;Times New Roman" w:cs="un piccolo pensirero;Times New Roman"/>
    </w:rPr>
  </w:style>
  <w:style w:type="character" w:styleId="WW8Num7z0">
    <w:name w:val="WW8Num7z0"/>
    <w:qFormat/>
    <w:rPr>
      <w:rFonts w:ascii="un piccolo pensirero;Times New Roman" w:hAnsi="un piccolo pensirero;Times New Roman" w:cs="un piccolo pensirero;Times New Roman"/>
    </w:rPr>
  </w:style>
  <w:style w:type="character" w:styleId="WW8Num8z0">
    <w:name w:val="WW8Num8z0"/>
    <w:qFormat/>
    <w:rPr>
      <w:rFonts w:ascii="un piccolo pensirero;Times New Roman" w:hAnsi="un piccolo pensirero;Times New Roman" w:cs="un piccolo pensirero;Times New Roman"/>
    </w:rPr>
  </w:style>
  <w:style w:type="character" w:styleId="WW8Num9z0">
    <w:name w:val="WW8Num9z0"/>
    <w:qFormat/>
    <w:rPr>
      <w:rFonts w:ascii="un piccolo pensirero;Times New Roman" w:hAnsi="un piccolo pensirero;Times New Roman" w:cs="un piccolo pensirero;Times New Roman"/>
      <w:b w:val="false"/>
      <w:sz w:val="20"/>
    </w:rPr>
  </w:style>
  <w:style w:type="character" w:styleId="WW8Num10z0">
    <w:name w:val="WW8Num10z0"/>
    <w:qFormat/>
    <w:rPr>
      <w:rFonts w:ascii="un piccolo pensirero;Times New Roman" w:hAnsi="un piccolo pensirero;Times New Roman" w:cs="un piccolo pensirero;Times New Roman"/>
    </w:rPr>
  </w:style>
  <w:style w:type="character" w:styleId="WW8Num11z0">
    <w:name w:val="WW8Num11z0"/>
    <w:qFormat/>
    <w:rPr>
      <w:rFonts w:ascii="un piccolo pensirero;Times New Roman" w:hAnsi="un piccolo pensirero;Times New Roman" w:cs="un piccolo pensirero;Times New Roman"/>
      <w:b w:val="false"/>
      <w:sz w:val="20"/>
    </w:rPr>
  </w:style>
  <w:style w:type="character" w:styleId="WW8Num12z0">
    <w:name w:val="WW8Num12z0"/>
    <w:qFormat/>
    <w:rPr>
      <w:rFonts w:ascii="un piccolo pensirero;Times New Roman" w:hAnsi="un piccolo pensirero;Times New Roman" w:cs="un piccolo pensirero;Times New Roman"/>
      <w:sz w:val="20"/>
    </w:rPr>
  </w:style>
  <w:style w:type="character" w:styleId="WW8Num13z0">
    <w:name w:val="WW8Num13z0"/>
    <w:qFormat/>
    <w:rPr>
      <w:rFonts w:ascii="un piccolo pensirero;Times New Roman" w:hAnsi="un piccolo pensirero;Times New Roman" w:cs="un piccolo pensirero;Times New Roman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un piccolo pensirero;Times New Roman" w:hAnsi="un piccolo pensirero;Times New Roman" w:eastAsia="un piccolo pensirero;Times New Roman" w:cs="un piccolo pensirero;Times New Roman"/>
    </w:rPr>
  </w:style>
  <w:style w:type="character" w:styleId="WW8Num15z1">
    <w:name w:val="WW8Num15z1"/>
    <w:qFormat/>
    <w:rPr>
      <w:rFonts w:ascii="un piccolo pensirero;Times New Roman" w:hAnsi="un piccolo pensirero;Times New Roman" w:cs="un piccolo pensirero;Times New Roman"/>
    </w:rPr>
  </w:style>
  <w:style w:type="character" w:styleId="WW8Num16z0">
    <w:name w:val="WW8Num16z0"/>
    <w:qFormat/>
    <w:rPr>
      <w:rFonts w:ascii="un piccolo pensirero;Times New Roman" w:hAnsi="un piccolo pensirero;Times New Roman" w:cs="un piccolo pensirero;Times New Roman"/>
    </w:rPr>
  </w:style>
  <w:style w:type="character" w:styleId="WW8Num17z0">
    <w:name w:val="WW8Num17z0"/>
    <w:qFormat/>
    <w:rPr>
      <w:rFonts w:ascii="un piccolo pensirero;Times New Roman" w:hAnsi="un piccolo pensirero;Times New Roman" w:cs="un piccolo pensirero;Times New Roman"/>
    </w:rPr>
  </w:style>
  <w:style w:type="character" w:styleId="WW8Num18z0">
    <w:name w:val="WW8Num18z0"/>
    <w:qFormat/>
    <w:rPr>
      <w:rFonts w:ascii="un piccolo pensirero;Times New Roman" w:hAnsi="un piccolo pensirero;Times New Roman" w:cs="un piccolo pensirero;Times New Roman"/>
    </w:rPr>
  </w:style>
  <w:style w:type="character" w:styleId="WW8Num19z0">
    <w:name w:val="WW8Num19z0"/>
    <w:qFormat/>
    <w:rPr>
      <w:rFonts w:ascii="un piccolo pensirero;Times New Roman" w:hAnsi="un piccolo pensirero;Times New Roman" w:eastAsia="un piccolo pensirero;Times New Roman" w:cs="un piccolo pensirero;Times New Roman"/>
    </w:rPr>
  </w:style>
  <w:style w:type="character" w:styleId="WW8Num19z1">
    <w:name w:val="WW8Num19z1"/>
    <w:qFormat/>
    <w:rPr>
      <w:rFonts w:ascii="un piccolo pensirero;Times New Roman" w:hAnsi="un piccolo pensirero;Times New Roman" w:cs="un piccolo pensirero;Times New Roman"/>
    </w:rPr>
  </w:style>
  <w:style w:type="character" w:styleId="WW8Num20z0">
    <w:name w:val="WW8Num20z0"/>
    <w:qFormat/>
    <w:rPr>
      <w:rFonts w:ascii="un piccolo pensirero;Times New Roman" w:hAnsi="un piccolo pensirero;Times New Roman" w:cs="un piccolo pensirero;Times New Roman"/>
    </w:rPr>
  </w:style>
  <w:style w:type="character" w:styleId="WW8Num21z0">
    <w:name w:val="WW8Num21z0"/>
    <w:qFormat/>
    <w:rPr>
      <w:rFonts w:ascii="un piccolo pensirero;Times New Roman" w:hAnsi="un piccolo pensirero;Times New Roman" w:cs="un piccolo pensirero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 piccolo pensirero;Times New Roman" w:hAnsi="un piccolo pensirero;Times New Roman" w:eastAsia="un piccolo pensirero;Times New Roman" w:cs="un piccolo pensirero;Times New Roman"/>
      <w:sz w:val="20"/>
      <w:szCs w:val="20"/>
    </w:rPr>
  </w:style>
  <w:style w:type="character" w:styleId="PidipaginaCarattere">
    <w:name w:val="Piè di pagina Carattere"/>
    <w:qFormat/>
    <w:rPr>
      <w:rFonts w:ascii="un piccolo pensirero;Times New Roman" w:hAnsi="un piccolo pensirero;Times New Roman" w:eastAsia="un piccolo pensirero;Times New Roman" w:cs="un piccolo pensirero;Times New Roman"/>
      <w:sz w:val="20"/>
      <w:szCs w:val="20"/>
    </w:rPr>
  </w:style>
  <w:style w:type="character" w:styleId="TestofumettoCarattere">
    <w:name w:val="Testo fumetto Carattere"/>
    <w:qFormat/>
    <w:rPr>
      <w:rFonts w:ascii="un piccolo pensirero;Times New Roman" w:hAnsi="un piccolo pensirero;Times New Roman" w:eastAsia="un piccolo pensirero;Times New Roman" w:cs="un piccolo pensirero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un piccolo pensirero;Times New Roman" w:hAnsi="un piccolo pensirero;Times New Roman" w:eastAsia="un piccolo pensirero;Times New Roman" w:cs="un piccolo pensirero;Times New Roman"/>
      <w:sz w:val="24"/>
      <w:szCs w:val="20"/>
    </w:rPr>
  </w:style>
  <w:style w:type="character" w:styleId="Titolo5Carattere">
    <w:name w:val="Titolo 5 Carattere"/>
    <w:qFormat/>
    <w:rPr>
      <w:rFonts w:ascii="un piccolo pensirero;Times New Roman" w:hAnsi="un piccolo pensirero;Times New Roman" w:eastAsia="un piccolo pensirero;Times New Roman" w:cs="un piccolo pensirero;Times New Roman"/>
      <w:i/>
      <w:iCs/>
      <w:sz w:val="24"/>
      <w:szCs w:val="20"/>
    </w:rPr>
  </w:style>
  <w:style w:type="character" w:styleId="Titolo1Carattere">
    <w:name w:val="Titolo 1 Carattere"/>
    <w:qFormat/>
    <w:rPr>
      <w:rFonts w:ascii="un piccolo pensirero;Times New Roman" w:hAnsi="un piccolo pensirero;Times New Roman" w:eastAsia="un piccolo pensirero;Times New Roman" w:cs="un piccolo pensirero;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un piccolo pensirero;Times New Roman" w:hAnsi="un piccolo pensirero;Times New Roman" w:eastAsia="un piccolo pensirero;Times New Roman" w:cs="un piccolo pensirero;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un piccolo pensirero;Times New Roman" w:hAnsi="un piccolo pensirero;Times New Roman" w:eastAsia="un piccolo pensirero;Times New Roman" w:cs="un piccolo pensirero;Times New Roman"/>
      <w:color w:val="243F6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un piccolo pensirero;Times New Roman" w:hAnsi="un piccolo pensirero;Times New Roman" w:eastAsia="un piccolo pensirero;Times New Roman" w:cs="un piccolo pensirero;Times New Roman"/>
      <w:i/>
      <w:iCs/>
      <w:color w:val="365F91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un piccolo pensirero;Times New Roman" w:hAnsi="un piccolo pensirero;Times New Roman" w:cs="un piccolo pensirero;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un piccolo pensirero;Times New Roman" w:hAnsi="un piccolo pensirero;Times New Roman" w:eastAsia="un piccolo pensirero;Times New Roman" w:cs="un piccolo pensirero;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un piccolo pensirero;Times New Roman" w:hAnsi="un piccolo pensirero;Times New Roman" w:cs="un piccolo pensirero;Times New Roman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un piccolo pensirero;Times New Roman" w:hAnsi="un piccolo pensirero;Times New Roman" w:eastAsia="un piccolo pensirero;Times New Roman" w:cs="un piccolo pensirero;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un piccolo pensirero;Times New Roman" w:hAnsi="un piccolo pensirero;Times New Roman" w:eastAsia="un piccolo pensirero;Times New Roman" w:cs="un piccolo pensirero;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0:00Z</dcterms:created>
  <dc:creator>Graziella</dc:creator>
  <dc:description/>
  <cp:keywords/>
  <dc:language>en-US</dc:language>
  <cp:lastModifiedBy>orazio</cp:lastModifiedBy>
  <cp:lastPrinted>2024-08-29T12:06:00Z</cp:lastPrinted>
  <dcterms:modified xsi:type="dcterms:W3CDTF">2024-10-09T12:56:00Z</dcterms:modified>
  <cp:revision>7</cp:revision>
  <dc:subject/>
  <dc:title/>
</cp:coreProperties>
</file>