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mod. n. 4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ichiarazione personale cumulativa - Docen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n carta libe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l….  sottoscritt… __________________________________________________ nat… il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_____________________________________________________________(prov.)___________________ in serviz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so______________________________________________________________________ in qualità di  docente T.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lang w:eastAsia="ar-SA"/>
        </w:rPr>
        <w:t>DICHIARA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arrare le caselle e compilare le sezioni che interessan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________________ e di essere figli… di 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(celibe, nubi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genitore di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residente nel Comune di ________________________________ (prov. ___ ) - via/piazza 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 xml:space="preserve">Ricongiungimento al coniuge  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i essere coniugat…  con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sidente nel Comune di ___________________________________ (prov.____ ) - via/piazza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Documentazione dell'esistenza dei figli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genitore dei seguenti figli residenti nel Comune di _________________________________ (prov. ____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rFonts w:ascii="Calibri" w:hAnsi="Calibri" w:cs="Calibri"/>
          <w:lang w:val="fr-FR" w:eastAsia="ar-SA"/>
        </w:rPr>
      </w:pPr>
      <w:r>
        <w:rPr>
          <w:rFonts w:cs="Calibri" w:ascii="Calibri" w:hAnsi="Calibri"/>
          <w:lang w:val="fr-FR" w:eastAsia="ar-SA"/>
        </w:rPr>
      </w:r>
    </w:p>
    <w:p>
      <w:pPr>
        <w:pStyle w:val="Normal"/>
        <w:rPr>
          <w:rFonts w:ascii="Calibri" w:hAnsi="Calibri" w:cs="Calibri"/>
          <w:lang w:val="fr-FR" w:eastAsia="ar-SA"/>
        </w:rPr>
      </w:pPr>
      <w:r>
        <w:rPr>
          <w:rFonts w:eastAsia="Calibri" w:cs="Calibri" w:ascii="Calibri" w:hAnsi="Calibri"/>
          <w:lang w:val="fr-FR" w:eastAsia="ar-SA"/>
        </w:rPr>
        <w:t xml:space="preserve">        </w:t>
      </w:r>
      <w:r>
        <w:rPr>
          <w:rFonts w:cs="Calibri" w:ascii="Calibri" w:hAnsi="Calibri"/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rFonts w:ascii="Calibri" w:hAnsi="Calibri" w:cs="Calibri"/>
          <w:lang w:val="fr-FR" w:eastAsia="ar-SA"/>
        </w:rPr>
      </w:pPr>
      <w:r>
        <w:rPr>
          <w:rFonts w:cs="Calibri" w:ascii="Calibri" w:hAnsi="Calibri"/>
          <w:lang w:val="fr-FR"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</w:t>
      </w:r>
      <w:r>
        <w:rPr>
          <w:rFonts w:cs="Calibri" w:ascii="Calibri" w:hAnsi="Calibri"/>
          <w:lang w:val="fr-FR"/>
        </w:rPr>
        <w:t xml:space="preserve">___________________________________________________ nat…. </w:t>
      </w:r>
      <w:r>
        <w:rPr>
          <w:rFonts w:cs="Calibri" w:ascii="Calibri" w:hAnsi="Calibri"/>
        </w:rPr>
        <w:t>il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 nat…. il _________________ maggiorenne aff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Assistenza di parenti da ricoverare in istituto di cura</w:t>
      </w:r>
    </w:p>
    <w:p>
      <w:pPr>
        <w:pStyle w:val="Normal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he __________________________________ che con lo scrivente ha il rapporto di parentela di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uò essere assistito soltanto nel Comune di _____________________ in quanto nella sede di titolarità  non esist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Superamento di concorso ordinario di grado pari o superio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di aver superato un pubblico concorso per titoli ed esami del Personale Docente per la scuola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andito dal ___________________________________________ ai sensi d…. 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U.S.P. di…, Sovrintendenza di…)                                                                     (estremi del Band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er la classe di concorso/posto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i aver riportato la seguente votazione:  prova scritta___________  prova orale____________Totale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i aver sostenuto l’accertamento per la lingua straniera (scuola primaria) __________________________ e di aver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iportato    la votazione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 conseguito l'abilitazione per la classe di concorso/posto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 seguito di  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(indicare il tipo di procedura,  gli estremi del bando e dall’U.S.P. o Sovrintendenza interessato   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 di aver riportato la seguente votazione , prova scritta____________ prova orale_________ Totale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  ] di essere in possesso del diploma di maturità magistrale conseguito nell’anno scolastico__________ presso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 essere stat…  trasferit…  d'ufficio da 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 xml:space="preserve">scuola dalla quale si è stati trasferiti d'ufficio nell'ultimo </w:t>
      </w:r>
      <w:r>
        <w:rPr>
          <w:rFonts w:cs="Calibri" w:ascii="Calibri" w:hAnsi="Calibri"/>
          <w:b/>
          <w:u w:val="single"/>
        </w:rPr>
        <w:t>ottennio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ell'anno scolastico_____________ e di aver richiesto la medesima sede nelle domande di trasferimento negli ann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colastici successivi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 essere stato utilizzato negli anni scol.</w:t>
        <w:tab/>
        <w:t>_________________ presso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 presso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  Partecipazione agli Esami di St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 aver partecipato ai nuovi Esami di Stato negli a.s. 1998/1999 – 1999/2000 – 2000/2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  ]</w:t>
        <w:tab/>
        <w:t>Corsi di specializzazione/perfezionamento/laurea/dottorato di ricer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seguito il __________________ presso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[  ] di essere in possesso del titolo di Dottorato di Ricerca  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Corsi di specializzazione/perfezionamento/laurea/dottorato di ricer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seguito il __________________ presso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  ] di essere in possesso del titolo di Dottorato di Ricerca  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Corsi di specializzazione/perfezionamento/laurea/dottorato di ricer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seguito il __________________ presso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  ] di essere in possesso del titolo di Dottorato di Ricerca  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  ]</w:t>
        <w:tab/>
        <w:t>Specializzazione sul sosteg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[  ]</w:t>
        <w:tab/>
        <w:t>Dichiarazione punteggio aggiuntiv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diritto al punteggio </w:t>
      </w:r>
      <w:r>
        <w:rPr>
          <w:rFonts w:cs="Calibri" w:ascii="Calibri" w:hAnsi="Calibri"/>
          <w:b/>
        </w:rPr>
        <w:t>aggiuntivo di 10 punti</w:t>
      </w:r>
      <w:r>
        <w:rPr>
          <w:rFonts w:cs="Calibri" w:ascii="Calibri" w:hAnsi="Calibri"/>
        </w:rPr>
        <w:t xml:space="preserve"> per non aver presentato domanda di trasferimento “volontaria”, di passaggio di cattedra e/o di ruolo in ambito provincia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ei seguenti anni scolastici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</w:rPr>
        <w:t xml:space="preserve">a.s. _______/________  (anno di arrivo) </w:t>
      </w:r>
      <w:r>
        <w:rPr>
          <w:rFonts w:cs="Calibri" w:ascii="Calibri" w:hAnsi="Calibri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Calibri" w:ascii="Calibri" w:hAnsi="Calibri"/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plicative dei contratti sulla mobilità per i seguenti anni scolastici (</w:t>
      </w:r>
      <w:r>
        <w:rPr>
          <w:rFonts w:cs="Calibri" w:ascii="Calibri" w:hAnsi="Calibri"/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b/>
        </w:rPr>
        <w:t>maturazione del punteggio sarà 2004/2005/ per il triennio 2005/06 – 2006/07 -2007/2008)</w:t>
      </w:r>
      <w:r>
        <w:rPr>
          <w:rFonts w:cs="Calibri" w:ascii="Calibri" w:hAnsi="Calibri"/>
        </w:rPr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Calibri" w:ascii="Calibri" w:hAnsi="Calibri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                                                                               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sectPr>
      <w:footerReference w:type="default" r:id="rId2"/>
      <w:type w:val="nextPage"/>
      <w:pgSz w:w="11906" w:h="16838"/>
      <w:pgMar w:left="851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5:00Z</dcterms:created>
  <dc:creator>-</dc:creator>
  <dc:description/>
  <cp:keywords/>
  <dc:language>en-US</dc:language>
  <cp:lastModifiedBy>Segreteria2</cp:lastModifiedBy>
  <cp:lastPrinted>2017-01-31T18:05:00Z</cp:lastPrinted>
  <dcterms:modified xsi:type="dcterms:W3CDTF">2022-03-08T15:41:00Z</dcterms:modified>
  <cp:revision>3</cp:revision>
  <dc:subject/>
  <dc:title>=====================================================================================</dc:title>
</cp:coreProperties>
</file>