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EGATO D - ATA</w:t>
      </w:r>
    </w:p>
    <w:p>
      <w:pPr>
        <w:pStyle w:val="Heading3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ELL'ANZIANITÀ DI SERVIZIO</w:t>
      </w:r>
    </w:p>
    <w:p>
      <w:pPr>
        <w:pStyle w:val="Normal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pacing w:lineRule="auto" w:line="360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...................................-.....................................................................  dichiara, sotto la propria personale responsabilità:</w:t>
      </w:r>
    </w:p>
    <w:p>
      <w:pPr>
        <w:pStyle w:val="Normal"/>
        <w:numPr>
          <w:ilvl w:val="0"/>
          <w:numId w:val="2"/>
        </w:numPr>
        <w:spacing w:lineRule="auto" w:line="360"/>
        <w:ind w:left="644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- di aver assunto effettivo servizio nel profilo di attuale appartenenza dal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ind w:left="1418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usufruito dei seguenti periodi di aspettativa senza assegni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ind w:left="1418" w:righ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, quindi, un'anzianità di servizio valutabile ai sensi del titolo i, lettera a, dell'allegato e del contratto mobilità, di anni …....  mesi …...</w:t>
      </w:r>
    </w:p>
    <w:p>
      <w:pPr>
        <w:pStyle w:val="Normal"/>
        <w:numPr>
          <w:ilvl w:val="0"/>
          <w:numId w:val="3"/>
        </w:numPr>
        <w:spacing w:lineRule="auto" w:line="360"/>
        <w:ind w:left="1418" w:righ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ervizio prestato successivamente alla nomina in ruolo e di anni ….... di mesi ….... derivanti da retroattività giuridica della nomina coperti da effettivo servizio nel profilo di appartenenz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b - di aver prestato n. ……... anni e n. ……... mesi di servizio effettivo dopo la nomina nel </w:t>
        <w:tab/>
        <w:t>profilo di appartenenza in scuole o istituti situati nelle piccole isole;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 - di aver prestato n. ……... anni e n. …..... mesi di servizio effettivo nel profilo di </w:t>
        <w:tab/>
        <w:t xml:space="preserve">appartenenza </w:t>
        <w:tab/>
        <w:t xml:space="preserve">in scuole o istituti situati nei paesi in via di sviluppo. (i periodi </w:t>
        <w:tab/>
        <w:t xml:space="preserve">indicati nei precedenti punti </w:t>
        <w:tab/>
        <w:t>a, b, c si sommano e vanno riportati nella casella n. 1 del modulo domanda)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 - di aver maturato, anteriormente al servizio effettivo di cui al precedente unto 1) la seguente </w:t>
        <w:tab/>
        <w:t xml:space="preserve">anzianità per decorrenza giuridica della nomina non coperta da effettivo servizio (1) 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 – di aver prestato in qualità di incaricato ai sensi dell’art. 5 dell’accordo aran – ooss, 8/3/2002 </w:t>
        <w:tab/>
        <w:t xml:space="preserve">ovvero dell’art. 58 del ccnl sottoscritto il 24/7/2003. 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 - di aver prestato i seguenti servizi riconosciuti ai sensi dell'art.  26 della legge </w:t>
        <w:tab/>
        <w:t xml:space="preserve">775/70 e </w:t>
        <w:tab/>
        <w:t xml:space="preserve">dell'art. 4 comma 13 del d.p.r. 23/8/88 n. 399 (2), compresi i servizi di ruolo prestati nella </w:t>
        <w:tab/>
        <w:t>carriera inferiore: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ichiara, pertanto, di avere ottenuto con decreto (4) di avere diritto al riconoscimento, agli </w:t>
        <w:tab/>
        <w:t>effetti giuridici e della progressione di carriera, di anni .................... e mesi ..............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b - di aver prestato servizio militare di leva o per richiamo a servizio equiparato (4) alle </w:t>
        <w:tab/>
        <w:t>condizioni previste dal 2 comma dell'art</w:t>
      </w:r>
      <w:r>
        <w:rPr>
          <w:rFonts w:cs="Calibri" w:ascii="Calibri" w:hAnsi="Calibri"/>
          <w:b/>
          <w:sz w:val="22"/>
          <w:szCs w:val="22"/>
        </w:rPr>
        <w:t>. 23 del d.p.r. 31/5/74, n. 420</w:t>
      </w:r>
      <w:r>
        <w:rPr>
          <w:rFonts w:cs="Calibri" w:ascii="Calibri" w:hAnsi="Calibri"/>
          <w:sz w:val="22"/>
          <w:szCs w:val="22"/>
        </w:rPr>
        <w:t xml:space="preserve"> dal .............. al ............. </w:t>
        <w:tab/>
        <w:t>pari ad  anni ............. e mesi.........................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 - di aver prestato n. …….....  mesi di effettivo servizio preruolo in scuole o istituti situati nelle </w:t>
        <w:tab/>
        <w:t>piccole isole: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right="56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sz w:val="22"/>
          <w:szCs w:val="22"/>
        </w:rPr>
        <w:tab/>
        <w:t xml:space="preserve">i periodi indicati alle precedenti lettere a), b), c) assommano, quindi, complessivamente a </w:t>
        <w:tab/>
        <w:t xml:space="preserve">mesi ................ </w:t>
      </w:r>
      <w:r>
        <w:rPr>
          <w:rFonts w:cs="Calibri" w:ascii="Calibri" w:hAnsi="Calibri"/>
          <w:b/>
          <w:sz w:val="18"/>
          <w:szCs w:val="24"/>
        </w:rPr>
        <w:t>(tale numero va riportato nella casella n. 3 del modulo domanda).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   di aver prestato servizio di ruolo in pubbliche amministrazioni o enti locali, ad </w:t>
        <w:tab/>
        <w:t xml:space="preserve">esclusione dei </w:t>
        <w:tab/>
        <w:t xml:space="preserve">periodi già calcolati nei precedenti punti, per anni……. e mesi ……… tali periodi vanno indicati </w:t>
        <w:tab/>
        <w:t>nella casella n. 4 del modulo domanda.</w:t>
      </w:r>
    </w:p>
    <w:p>
      <w:pPr>
        <w:pStyle w:val="Normal"/>
        <w:spacing w:lineRule="auto" w:line="360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                                       firma dell'interessato ………………………………………………</w:t>
      </w:r>
    </w:p>
    <w:p>
      <w:pPr>
        <w:pStyle w:val="Heading3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E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  la presente voce va compilata solo se la decorrenza giuridica della nomina nel </w:t>
        <w:tab/>
        <w:t xml:space="preserve">profilo di </w:t>
        <w:tab/>
        <w:t xml:space="preserve">attuale appartenenza e' anteriore a quella della decorrenza economica e non e' coperta </w:t>
        <w:tab/>
        <w:t xml:space="preserve">da effettivo servizio. 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La retrodatazione giuridica della nomina operata per effetto di un giudicato va invece indicata </w:t>
        <w:tab/>
        <w:t>nel precedente punto 1).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  il servizio pre-ruolo nelle scuole secondarie è valutato in base alle norme che regolano il </w:t>
        <w:tab/>
        <w:t xml:space="preserve">riconoscimento dei servizi del personale amministrativo, tecnico ed ausiliario ai fini della </w:t>
        <w:tab/>
        <w:t>carriera.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   barrare se l'elenco dei periodi segue su altro foglio.</w:t>
      </w:r>
    </w:p>
    <w:p>
      <w:pPr>
        <w:pStyle w:val="Normal"/>
        <w:spacing w:lineRule="auto" w:line="360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   depennare la dicitura che non interess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6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4:00Z</dcterms:created>
  <dc:creator>MIUR</dc:creator>
  <dc:description/>
  <cp:keywords/>
  <dc:language>en-US</dc:language>
  <cp:lastModifiedBy>gino masciotra</cp:lastModifiedBy>
  <dcterms:modified xsi:type="dcterms:W3CDTF">2023-01-23T11:34:00Z</dcterms:modified>
  <cp:revision>7</cp:revision>
  <dc:subject>Allegato D ATA anzianità di servizio</dc:subject>
  <dc:title>Allegato D ATA anzianità di servizio</dc:title>
</cp:coreProperties>
</file>