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LLEGATO D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</w:rPr>
        <w:t xml:space="preserve">SCUOLA PRIMARIA e INFANZIA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/a___________________________________________________________________ nato/a a ________________________________ il _______________________ residente a ___________________________prov.(_____) via ________________________________________ cell.___________________________ email: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LUOGO/DATA……………………………………………………………….           FIRMA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3:00Z</dcterms:created>
  <dc:creator>dipasqum</dc:creator>
  <dc:description/>
  <cp:keywords/>
  <dc:language>en-US</dc:language>
  <cp:lastModifiedBy>Utente</cp:lastModifiedBy>
  <dcterms:modified xsi:type="dcterms:W3CDTF">2024-03-06T10:24:00Z</dcterms:modified>
  <cp:revision>7</cp:revision>
  <dc:subject/>
  <dc:title>DICHIARAZIONE DELL'ANZIANITA' DI SERVIZIO</dc:title>
</cp:coreProperties>
</file>