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LEGATO </w:t>
      </w:r>
      <w:r>
        <w:rPr>
          <w:b/>
          <w:sz w:val="32"/>
          <w:highlight w:val="yellow"/>
          <w:u w:val="single"/>
        </w:rPr>
        <w:t>D</w:t>
      </w:r>
      <w:r>
        <w:rPr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UOLA SECONDARI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480"/>
        <w:jc w:val="both"/>
        <w:rPr/>
      </w:pPr>
      <w:r>
        <w:rPr/>
        <w:t>Io sottoscritto/a___________________________________________________________________ nato/a a ________________________________ il _______________________ residente a ___________________________prov.(_____) via _______________________________________ cell.______________________ email: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1) A) di aver assunto effettivo servizio nel ruolo di attuale appartenenza dal __________________ </w:t>
        <w:tab/>
        <w:t xml:space="preserve">per effetto di concorso_________________________________________________________ </w:t>
        <w:tab/>
        <w:t>o di Legge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 xml:space="preserve">di avere, quindi, una anzianità di servizio, escluso l'anno in corso, valutabile ai sensi del </w:t>
        <w:tab/>
        <w:t>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luogo/data…………………………….                                                 firma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PACO" w:date="2016-04-09T10:40:00Z"/>
      </w:rPr>
    </w:pPr>
    <w:ins w:id="0" w:author="PACO" w:date="2016-04-09T10:4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2:00Z</dcterms:created>
  <dc:creator>MIUR</dc:creator>
  <dc:description/>
  <cp:keywords/>
  <dc:language>en-US</dc:language>
  <cp:lastModifiedBy>Utente</cp:lastModifiedBy>
  <cp:lastPrinted>2023-01-23T11:59:00Z</cp:lastPrinted>
  <dcterms:modified xsi:type="dcterms:W3CDTF">2024-03-06T10:27:00Z</dcterms:modified>
  <cp:revision>7</cp:revision>
  <dc:subject>Allegato D DOC (secondaria) anzianità servizio</dc:subject>
  <dc:title>Allegato D DOC (secondaria) anzianità servizio</dc:title>
</cp:coreProperties>
</file>